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精博世电力设计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92100</wp:posOffset>
                  </wp:positionV>
                  <wp:extent cx="573405" cy="4343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46990</wp:posOffset>
                  </wp:positionV>
                  <wp:extent cx="540385" cy="3841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3175</wp:posOffset>
                  </wp:positionV>
                  <wp:extent cx="778510" cy="495300"/>
                  <wp:effectExtent l="0" t="0" r="0" b="0"/>
                  <wp:wrapTight wrapText="bothSides">
                    <wp:wrapPolygon edited="0">
                      <wp:start x="21579" y="0"/>
                      <wp:lineTo x="-17" y="0"/>
                      <wp:lineTo x="-17" y="21598"/>
                      <wp:lineTo x="21579" y="21598"/>
                      <wp:lineTo x="2" y="21598"/>
                      <wp:lineTo x="21579" y="21598"/>
                      <wp:lineTo x="21579" y="0"/>
                      <wp:lineTo x="2" y="0"/>
                      <wp:lineTo x="21579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经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64915</wp:posOffset>
                  </wp:positionH>
                  <wp:positionV relativeFrom="paragraph">
                    <wp:posOffset>78740</wp:posOffset>
                  </wp:positionV>
                  <wp:extent cx="540385" cy="38417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精博世电力设计咨询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04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92100</wp:posOffset>
                  </wp:positionV>
                  <wp:extent cx="573405" cy="43434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46990</wp:posOffset>
                  </wp:positionV>
                  <wp:extent cx="540385" cy="38417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3175</wp:posOffset>
                  </wp:positionV>
                  <wp:extent cx="778510" cy="495300"/>
                  <wp:effectExtent l="0" t="0" r="0" b="0"/>
                  <wp:wrapTight wrapText="bothSides">
                    <wp:wrapPolygon edited="0">
                      <wp:start x="21579" y="0"/>
                      <wp:lineTo x="-17" y="0"/>
                      <wp:lineTo x="-17" y="21568"/>
                      <wp:lineTo x="21579" y="21598"/>
                      <wp:lineTo x="2" y="21598"/>
                      <wp:lineTo x="21600" y="21568"/>
                      <wp:lineTo x="21600" y="0"/>
                      <wp:lineTo x="2" y="0"/>
                      <wp:lineTo x="21579" y="0"/>
                    </wp:wrapPolygon>
                  </wp:wrapTight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经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                       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73500</wp:posOffset>
                  </wp:positionH>
                  <wp:positionV relativeFrom="paragraph">
                    <wp:posOffset>-55880</wp:posOffset>
                  </wp:positionV>
                  <wp:extent cx="540385" cy="38417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2-20T14:10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