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104-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精博世电力设计咨询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510295871</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510295871</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谢瑶</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20</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20</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资质范围内的电力工程设计咨询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电力工程设计咨询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电力工程设计咨询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way一直都在</cp:lastModifiedBy>
  <cp:lastPrinted>2018-05-31T08:24:00Z</cp:lastPrinted>
  <dcterms:modified xsi:type="dcterms:W3CDTF">2021-02-19T11:45:15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