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艾索雷森特种密封材料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4500" cy="3190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2675" cy="2717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2-23T07:44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