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艾索雷森特种密封材料厂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1-02-21T13:13:0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