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张心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艾索雷森特种密封材料厂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质量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张心           总分： 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7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艾索雷森特种密封材料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艾索雷森特种密封材料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1-02-21T13:10:0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