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艾索雷森特种密封材料厂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3810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064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50800</wp:posOffset>
                  </wp:positionV>
                  <wp:extent cx="499110" cy="31242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93345</wp:posOffset>
                  </wp:positionV>
                  <wp:extent cx="422910" cy="32004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艾索雷森特种密封材料厂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9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4445</wp:posOffset>
                  </wp:positionV>
                  <wp:extent cx="422910" cy="32004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40005</wp:posOffset>
                  </wp:positionV>
                  <wp:extent cx="323850" cy="3352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55880</wp:posOffset>
                  </wp:positionV>
                  <wp:extent cx="499110" cy="31242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55415</wp:posOffset>
                  </wp:positionH>
                  <wp:positionV relativeFrom="paragraph">
                    <wp:posOffset>118110</wp:posOffset>
                  </wp:positionV>
                  <wp:extent cx="422910" cy="320040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1-02-21T12:40:2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