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922"/>
        <w:gridCol w:w="779"/>
        <w:gridCol w:w="1015"/>
        <w:gridCol w:w="779"/>
        <w:gridCol w:w="467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艾索雷森特种密封材料厂</w:t>
            </w:r>
            <w:bookmarkEnd w:id="1"/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永跃</w:t>
            </w:r>
            <w:bookmarkEnd w:id="3"/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懿帆</w:t>
            </w:r>
            <w:bookmarkEnd w:id="6"/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607967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9647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谢家湾文化七村</w:t>
            </w:r>
            <w:r>
              <w:rPr/>
              <w:t>25</w:t>
            </w:r>
            <w:r>
              <w:rPr/>
              <w:t>栋</w:t>
            </w:r>
            <w:r>
              <w:rPr/>
              <w:t>S2-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谢家湾文化七村</w:t>
            </w:r>
            <w:r>
              <w:rPr/>
              <w:t>24</w:t>
            </w:r>
            <w:r>
              <w:rPr/>
              <w:t>栋附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金属缠绕垫片、密封垫片的生产；五金件的销售；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4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,29.11.0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,29.11.0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,29.11.0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1-02-21T13:20:1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