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9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艾索雷森特种密封材料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96470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3607967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懿帆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缠绕垫片、密封垫片的生产；五金件的销售；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