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</w:rPr>
        <w:t>一 阶 段</w:t>
      </w:r>
      <w:r>
        <w:rPr>
          <w:rFonts w:ascii="宋体" w:hAnsi="宋体" w:cs="宋体"/>
          <w:b/>
          <w:sz w:val="30"/>
          <w:szCs w:val="22"/>
        </w:rPr>
        <w:t xml:space="preserve"> 审 核 </w:t>
      </w:r>
      <w:r>
        <w:rPr>
          <w:rFonts w:ascii="宋体" w:hAnsi="宋体" w:cs="宋体"/>
          <w:b/>
          <w:sz w:val="30"/>
          <w:szCs w:val="22"/>
          <w:lang w:eastAsia="zh-CN"/>
        </w:rPr>
        <w:t>任</w:t>
      </w:r>
      <w:r>
        <w:rPr>
          <w:rFonts w:ascii="宋体" w:hAnsi="宋体" w:cs="宋体"/>
          <w:b/>
          <w:sz w:val="3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22"/>
          <w:lang w:eastAsia="zh-CN"/>
        </w:rPr>
        <w:t>务书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87"/>
        <w:gridCol w:w="1433"/>
        <w:gridCol w:w="424"/>
        <w:gridCol w:w="1356"/>
        <w:gridCol w:w="61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艾索雷森特种密封材料厂</w:t>
            </w:r>
            <w:bookmarkEnd w:id="2"/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永跃</w:t>
            </w:r>
            <w:bookmarkEnd w:id="4"/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懿帆</w:t>
            </w:r>
            <w:bookmarkEnd w:id="7"/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36079678</w:t>
            </w:r>
            <w:bookmarkEnd w:id="8"/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9647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谢家湾文化七村</w:t>
            </w:r>
            <w:r>
              <w:rPr/>
              <w:t>25</w:t>
            </w:r>
            <w:r>
              <w:rPr/>
              <w:t>栋</w:t>
            </w:r>
            <w:r>
              <w:rPr/>
              <w:t>S2-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谢家湾文化七村</w:t>
            </w:r>
            <w:r>
              <w:rPr/>
              <w:t>24</w:t>
            </w:r>
            <w:r>
              <w:rPr/>
              <w:t>栋附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48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金属缠绕垫片、密封垫片的生产；五金件的销售；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4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4,29.11.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2-21T12:06:1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