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38-2020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楼兴物业管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szCs w:val="21"/>
        </w:rPr>
        <w:t>至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9144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1-02-23T02:30:3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