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8-2020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16"/>
        <w:gridCol w:w="234"/>
        <w:gridCol w:w="1193"/>
        <w:gridCol w:w="53"/>
        <w:gridCol w:w="1253"/>
        <w:gridCol w:w="123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楼兴物业管理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5,E:35,O:3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永红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永红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385078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82980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北碚区云华路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-8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北碚区体育中心缙虹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>GB/T24001-2016/ISO14001:2015,O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物业管理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物业管理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物业管理服务所涉及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1-02-23T02:07:2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