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楼兴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29800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385078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永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物业管理服务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