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4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依波精品（深圳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黄天玉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