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铭衡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9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1270" cy="3388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333750" cy="25006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2-25T07:16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