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铭衡科技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2-21T13:22:2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