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96"/>
        <w:gridCol w:w="554"/>
        <w:gridCol w:w="1156"/>
        <w:gridCol w:w="90"/>
        <w:gridCol w:w="1365"/>
        <w:gridCol w:w="111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铭衡科技开发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袁本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桂林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1513560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 684717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科园四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民安大道太湖西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富港天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2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系统集成和应用软件开发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1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2-20T14:15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