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6-2018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铭衡科技开发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 6847173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5135603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桂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计算机系统集成和应用软件开发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1-02-20T13:06:2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