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铭衡科技开发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6-2018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7685</wp:posOffset>
            </wp:positionH>
            <wp:positionV relativeFrom="paragraph">
              <wp:posOffset>14541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1-02-20T13:05:1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