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瑞恩涂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3410" cy="331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8015" cy="333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2-25T07:0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