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瑞恩涂料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38,O:38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登伦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胡元洪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8381535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3-4738881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重庆市江津区德感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重庆市江津区德感工业园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汽车涂料的研发及生产（限许可范围内）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汽车涂料的研发和生产（限许可范围内）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;34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;34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2.03.00,34.03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2.03.00,34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2.03.00,34.03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2.03.00,34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1-02-23T13:3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