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重庆瑞恩涂料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4738881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83815353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胡元洪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汽车涂料的研发及生产（限许可范围内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汽车涂料的研发和生产（限许可范围内）所涉及的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