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</w:t>
      </w:r>
      <w:r>
        <w:rPr>
          <w:rFonts w:eastAsia="黑体"/>
          <w:sz w:val="32"/>
          <w:lang w:val="en-US" w:eastAsia="zh-CN"/>
        </w:rPr>
        <w:t>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受审核方单位：江阴市建设物业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物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eastAsia="zh-CN"/>
              </w:rPr>
              <w:t>《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适用的法律法规及其他要求清单</w:t>
            </w:r>
            <w:r>
              <w:rPr>
                <w:rFonts w:ascii="方正仿宋简体;宋体" w:hAnsi="方正仿宋简体;宋体" w:eastAsia="方正仿宋简体;宋体"/>
                <w:b/>
                <w:lang w:eastAsia="zh-CN"/>
              </w:rPr>
              <w:t>》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中的“能源管理体系要求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GB/T23331-2012”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、“用能单位节能量计算方法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GB/T13234-2009”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已经过期失效。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周涛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2.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1-02-25T12:56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