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阴市建设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07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阴市建设物业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07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