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建设物业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162861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162861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静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服务涉及相关能源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