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07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阴市建设物业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立忠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郭静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6162861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616286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苏省江阴市滨江中路</w:t>
            </w:r>
            <w:r>
              <w:rPr/>
              <w:t>24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苏省江阴市滨江中路</w:t>
            </w:r>
            <w:r>
              <w:rPr/>
              <w:t>24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物业管理服务涉及相关能源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1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