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107-2021-EnMS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ascii="宋体;SimSun" w:hAnsi="宋体;SimSun" w:cs="宋体;SimSun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阴市建设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861628619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3861628619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郭静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周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物业管理服务涉及相关能源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周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637349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小清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01208638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核实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31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315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liyun User</cp:lastModifiedBy>
  <cp:lastPrinted>2018-05-31T08:24:00Z</cp:lastPrinted>
  <dcterms:modified xsi:type="dcterms:W3CDTF">2021-01-03T02:17:00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