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6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7-2021-EnMS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717"/>
        <w:gridCol w:w="977"/>
        <w:gridCol w:w="1243"/>
        <w:gridCol w:w="17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阴市建设物业管理有限公司</w:t>
            </w:r>
            <w:bookmarkEnd w:id="2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立忠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静</w:t>
            </w:r>
            <w:bookmarkEnd w:id="7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61628619</w:t>
            </w:r>
            <w:bookmarkEnd w:id="8"/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616286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苏省江阴市滨江中路</w:t>
            </w:r>
            <w:r>
              <w:rPr/>
              <w:t>24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苏省江阴市滨江中路</w:t>
            </w:r>
            <w:r>
              <w:rPr/>
              <w:t>24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物业管理服务涉及相关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1-02-21T05:19:4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