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新塘电气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81730" cy="35210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4615" cy="3513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0515" cy="30911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21225" cy="42602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02T03:50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