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1017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3630" cy="1017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南新塘电气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0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73660</wp:posOffset>
                  </wp:positionV>
                  <wp:extent cx="1077595" cy="51879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86995</wp:posOffset>
                  </wp:positionV>
                  <wp:extent cx="762000" cy="4762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211455</wp:posOffset>
                  </wp:positionV>
                  <wp:extent cx="762000" cy="4762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363855</wp:posOffset>
                  </wp:positionV>
                  <wp:extent cx="762000" cy="47625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37510</wp:posOffset>
                  </wp:positionH>
                  <wp:positionV relativeFrom="paragraph">
                    <wp:posOffset>516255</wp:posOffset>
                  </wp:positionV>
                  <wp:extent cx="762000" cy="47625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153035</wp:posOffset>
                  </wp:positionV>
                  <wp:extent cx="1077595" cy="51879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湖南新塘电气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0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62865</wp:posOffset>
                  </wp:positionV>
                  <wp:extent cx="1077595" cy="51879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（专业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16205</wp:posOffset>
                  </wp:positionV>
                  <wp:extent cx="762000" cy="47625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52850</wp:posOffset>
                  </wp:positionH>
                  <wp:positionV relativeFrom="paragraph">
                    <wp:posOffset>123825</wp:posOffset>
                  </wp:positionV>
                  <wp:extent cx="1077595" cy="518795"/>
                  <wp:effectExtent l="0" t="0" r="0" b="0"/>
                  <wp:wrapNone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2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02T03:37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