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0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南新塘电气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1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海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宋海波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16930396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6930396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岳阳经济技术开发区西塘镇三桥村铁塘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岳阳经济技术开发区西塘镇三桥村铁塘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;17.12.03;17.12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;17.12.03;17.12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;17.12.03;17.12.05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4,17.12.03,17.12.05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4,17.12.03,17.12.05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4,17.12.03,17.12.05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4,17.12.03,17.12.05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2-24T03:33:1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