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78"/>
        <w:gridCol w:w="1542"/>
        <w:gridCol w:w="424"/>
        <w:gridCol w:w="1334"/>
        <w:gridCol w:w="83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湖南新塘电气设备有限公司</w:t>
            </w:r>
            <w:bookmarkEnd w:id="2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宋海波</w:t>
            </w:r>
            <w:bookmarkEnd w:id="4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宋海波</w:t>
            </w:r>
            <w:bookmarkEnd w:id="7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169303960</w:t>
            </w:r>
            <w:bookmarkEnd w:id="8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6930396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岳阳经济技术开发区西塘镇三桥村铁塘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岳阳经济技术开发区西塘镇三桥村铁塘组</w:t>
            </w:r>
            <w:bookmarkEnd w:id="11"/>
          </w:p>
        </w:tc>
      </w:tr>
      <w:tr>
        <w:trPr>
          <w:trHeight w:val="10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2.03;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2.03;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2.03;17.12.05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4,17.12.03,17.12.05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4,17.12.03,17.12.05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4,17.12.03,17.12.05,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4,17.12.03,17.12.05,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2.1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2-18T02:46:4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