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湖南新塘电气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101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362585</wp:posOffset>
                  </wp:positionV>
                  <wp:extent cx="1077595" cy="518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2-24T02:34:3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