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7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天津市滨海新区大港开发区吉照路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设备、油田用撬装设备、水处理设备、撬装及系统成套设备的研发、组装，设备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1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杨永清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18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61100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3" r="3416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21-02-19T14:24:00Z</cp:lastPrinted>
  <dcterms:modified xsi:type="dcterms:W3CDTF">2021-02-25T03:2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