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天津市正方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天津市滨海新区大港开发区吉照路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天津市滨海新区大港开发区吉照路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机械设备、油田用撬装设备、水处理设备、撬装及系统成套设备的研发、组装，设备维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机械设备、油田用撬装设备、水处理设备、撬装及系统成套设备的研发、组装，设备维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2-17T12:52:00Z</dcterms:modified>
  <cp:revision>9</cp:revision>
  <dc:subject/>
  <dc:title/>
</cp:coreProperties>
</file>