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7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市正方科技发展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76835</wp:posOffset>
                  </wp:positionV>
                  <wp:extent cx="81534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85725</wp:posOffset>
                  </wp:positionV>
                  <wp:extent cx="728345" cy="354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2-25T06:14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