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</w:t>
      </w:r>
      <w:r>
        <w:rPr/>
        <w:drawing>
          <wp:inline distT="0" distB="0" distL="0" distR="0">
            <wp:extent cx="2990850" cy="628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日期：</w:t>
      </w:r>
      <w:r>
        <w:rPr>
          <w:rFonts w:cs="宋体" w:ascii="宋体" w:hAnsi="宋体"/>
          <w:szCs w:val="21"/>
          <w:lang w:val="en-US" w:eastAsia="zh-CN"/>
        </w:rPr>
        <w:t>2021.2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540</wp:posOffset>
                      </wp:positionV>
                      <wp:extent cx="4162425" cy="1791970"/>
                      <wp:effectExtent l="1905" t="4445" r="1905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62320" cy="17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0.2pt" to="324.05pt,141.2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02-15T15:29:1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