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cs="宋体"/>
          <w:b w:val="false"/>
          <w:bCs w:val="false"/>
          <w:szCs w:val="21"/>
        </w:rPr>
        <w:t>百恒石油装备有限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0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翟楠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3939775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19-10-22T06:39:5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