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89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6</w:t>
      </w:r>
      <w:r>
        <w:rPr>
          <w:rFonts w:cs="宋体" w:ascii="宋体" w:hAnsi="宋体"/>
          <w:szCs w:val="22"/>
          <w:u w:val="single"/>
        </w:rPr>
        <w:t>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szCs w:val="21"/>
              </w:rPr>
              <w:t>黑龙江省绥化市安达市哈大齐工业走廊规划二路以西安东十路以南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  <w:lang w:eastAsia="zh-CN"/>
              </w:rPr>
              <w:t>螺旋泵驱动装置，高转差电动机，（需资质的除外）仪器仪表的加工。（</w:t>
            </w:r>
            <w:r>
              <w:rPr/>
              <w:t>原油电磁防蜡降粘器</w:t>
            </w:r>
            <w:r>
              <w:rPr>
                <w:lang w:eastAsia="zh-CN"/>
              </w:rPr>
              <w:t>，油井变参多功能分析仪，注水井直读室测试仪，直读式验封仪，可调水嘴，</w:t>
            </w:r>
            <w:r>
              <w:rPr/>
              <w:t>配电网故障自动检测系统</w:t>
            </w:r>
            <w:r>
              <w:rPr>
                <w:lang w:eastAsia="zh-CN"/>
              </w:rPr>
              <w:t>，宽频高压脉冲大功率升压装置，变频脉冲原油脱水率单元，限弧式组合极），无游梁式抽油机，抽油机多功能调速控制配电箱（有效</w:t>
            </w:r>
            <w:r>
              <w:rPr>
                <w:lang w:val="en-US" w:eastAsia="zh-CN"/>
              </w:rPr>
              <w:t>CCC</w:t>
            </w:r>
            <w:r>
              <w:rPr>
                <w:lang w:val="en-US" w:eastAsia="zh-CN"/>
              </w:rPr>
              <w:t>范围内</w:t>
            </w:r>
            <w:r>
              <w:rPr>
                <w:lang w:eastAsia="zh-CN"/>
              </w:rPr>
              <w:t>）的生产。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数字化油田系列产品的硬件及软件、基于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WIA-PA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技术的无线产品的设计、组装、销售、数字化油田硬件及软件技术服务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撬装式可移动污油泥、污水处理技术服务；水处理设备，环保设备制造；机械设备专业清洗服务；撬装式污油泥无害化处理设备及技术服务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4590964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.10.10</w:t>
            </w:r>
          </w:p>
        </w:tc>
      </w:tr>
      <w:tr>
        <w:trPr>
          <w:trHeight w:val="124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19-10-22T06:49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