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30-2025-S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石家庄创享科技产业服务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 20647.9-20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3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