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常霖霖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文远石油装备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文远石油装备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1-02-24T00:10:3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