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栾丽燕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金丰正阳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金丰正阳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2-21T07:28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