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武汉加百利自动化工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谭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76156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武汉加百利自动化工程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武汉加百利自动化工程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武汉加百利自动化工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