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武汉加百利自动化工程技术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15875</wp:posOffset>
                  </wp:positionV>
                  <wp:extent cx="415925" cy="3003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谭琼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64940</wp:posOffset>
                  </wp:positionH>
                  <wp:positionV relativeFrom="paragraph">
                    <wp:posOffset>174625</wp:posOffset>
                  </wp:positionV>
                  <wp:extent cx="415925" cy="3003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武汉加百利自动化工程技术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15875</wp:posOffset>
                  </wp:positionV>
                  <wp:extent cx="415925" cy="30035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谭琼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6855</wp:posOffset>
                  </wp:positionH>
                  <wp:positionV relativeFrom="paragraph">
                    <wp:posOffset>10795</wp:posOffset>
                  </wp:positionV>
                  <wp:extent cx="415925" cy="30035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弓长</cp:lastModifiedBy>
  <cp:lastPrinted>2018-05-30T17:00:00Z</cp:lastPrinted>
  <dcterms:modified xsi:type="dcterms:W3CDTF">2021-02-21T14:43:4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