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博华机电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62230</wp:posOffset>
                  </wp:positionV>
                  <wp:extent cx="5445125" cy="4084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125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2-19T08:46:2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