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4165</wp:posOffset>
            </wp:positionH>
            <wp:positionV relativeFrom="paragraph">
              <wp:posOffset>-778510</wp:posOffset>
            </wp:positionV>
            <wp:extent cx="6747510" cy="100660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83" r="-2" b="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华机电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3495</wp:posOffset>
                  </wp:positionV>
                  <wp:extent cx="332740" cy="2635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5715</wp:posOffset>
                  </wp:positionV>
                  <wp:extent cx="354965" cy="2813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30480</wp:posOffset>
                  </wp:positionV>
                  <wp:extent cx="282575" cy="2235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3420</wp:posOffset>
            </wp:positionH>
            <wp:positionV relativeFrom="paragraph">
              <wp:posOffset>-1080135</wp:posOffset>
            </wp:positionV>
            <wp:extent cx="7319010" cy="981519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西安博华机电股份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7465</wp:posOffset>
                  </wp:positionV>
                  <wp:extent cx="287655" cy="22796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38735</wp:posOffset>
                  </wp:positionV>
                  <wp:extent cx="287655" cy="22796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7" w:leader="none"/>
              </w:tabs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60290</wp:posOffset>
                  </wp:positionH>
                  <wp:positionV relativeFrom="paragraph">
                    <wp:posOffset>164465</wp:posOffset>
                  </wp:positionV>
                  <wp:extent cx="287655" cy="22796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2-22T16:08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