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博瀚华源汽车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87630</wp:posOffset>
                  </wp:positionV>
                  <wp:extent cx="5581650" cy="4186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1-02-19T08:47:2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