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132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西安博瀚华源汽车科技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2-08T03:08:5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