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5345</wp:posOffset>
            </wp:positionH>
            <wp:positionV relativeFrom="paragraph">
              <wp:posOffset>-1077595</wp:posOffset>
            </wp:positionV>
            <wp:extent cx="7696200" cy="110089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博瀚华源汽车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1970</wp:posOffset>
            </wp:positionH>
            <wp:positionV relativeFrom="paragraph">
              <wp:posOffset>-969010</wp:posOffset>
            </wp:positionV>
            <wp:extent cx="7080250" cy="101663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西安博瀚华源汽车科技有限公司</w:t>
      </w:r>
      <w:bookmarkEnd w:id="1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2-28T02:02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