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478"/>
        <w:gridCol w:w="547"/>
        <w:gridCol w:w="1078"/>
        <w:gridCol w:w="1612"/>
        <w:gridCol w:w="75"/>
        <w:gridCol w:w="1088"/>
        <w:gridCol w:w="83"/>
        <w:gridCol w:w="1354"/>
        <w:gridCol w:w="112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安博瀚华源汽车科技有限公司</w:t>
            </w:r>
            <w:bookmarkEnd w:id="0"/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余云波</w:t>
            </w:r>
            <w:bookmarkEnd w:id="2"/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秦喜梅</w:t>
            </w:r>
            <w:bookmarkEnd w:id="5"/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999197961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999197961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西安市碑林区火炬路碑林科技产业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厂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06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西安市碑林区火炬路碑林科技产业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厂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06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配件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3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2.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2-07T15:13:2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