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西安博瀚华源汽车科技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999197961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991979610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秦喜梅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27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汽车配件的销售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2.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1-02-07T15:10:5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